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sz w:val="30"/>
          <w:szCs w:val="30"/>
        </w:rPr>
        <w:t>Texte 2021</w:t>
      </w:r>
    </w:p>
    <w:p>
      <w:pPr>
        <w:pStyle w:val="Normal"/>
        <w:rPr>
          <w:sz w:val="30"/>
          <w:szCs w:val="30"/>
        </w:rPr>
      </w:pPr>
      <w:r>
        <w:rPr>
          <w:sz w:val="30"/>
          <w:szCs w:val="30"/>
        </w:rPr>
      </w:r>
    </w:p>
    <w:p>
      <w:pPr>
        <w:pStyle w:val="Normal"/>
        <w:rPr/>
      </w:pPr>
      <w:r>
        <w:rPr/>
      </w:r>
    </w:p>
    <w:p>
      <w:pPr>
        <w:pStyle w:val="Normal"/>
        <w:rPr>
          <w:b/>
          <w:b/>
        </w:rPr>
      </w:pPr>
      <w:r>
        <w:rPr>
          <w:b/>
        </w:rPr>
        <w:t>1.12.2021</w:t>
      </w:r>
    </w:p>
    <w:p>
      <w:pPr>
        <w:pStyle w:val="Normal"/>
        <w:rPr>
          <w:b/>
          <w:b/>
        </w:rPr>
      </w:pPr>
      <w:r>
        <w:rPr>
          <w:b/>
        </w:rPr>
      </w:r>
    </w:p>
    <w:p>
      <w:pPr>
        <w:pStyle w:val="Normal"/>
        <w:rPr/>
      </w:pPr>
      <w:r>
        <w:rPr/>
        <w:t>Vergleich 1933 heute</w:t>
      </w:r>
    </w:p>
    <w:p>
      <w:pPr>
        <w:pStyle w:val="Normal"/>
        <w:rPr/>
      </w:pPr>
      <w:r>
        <w:rPr/>
      </w:r>
    </w:p>
    <w:p>
      <w:pPr>
        <w:pStyle w:val="Normal"/>
        <w:rPr/>
      </w:pPr>
      <w:r>
        <w:rPr/>
        <w:t>Das Thema ist längst da. Ungeimpfte dürfen bestimmte Orte nicht mehr betreten und verlieren ihre Arbeitsstellen wie früher Juden, und vieles mehr geschieht. Und auch gewisse Reaktionen sind da. Querdenker-Demonstranten (nicht alle, sondern nur einzelne) haben sich Sterne angeheftet mit der Aufschrift "Ungeimpft", und jemand designte eine Aufschrift "Impfen macht frei". Sinngemäß hatte Söder vorher nichts anderes als genau das gesagt, und die Paraphrase spielt jetzt an auf den KZ-Schriftzug "Arbeit macht frei". Die Diskussion hat also schon lange begonnen: Kann man die heutigen Ereignisse rund um die Corona-Maßnahmen mit der Nazi-Zeit vergleichen? Nicht ein Autor, der sich jetzt dem Thema widmet, bringt es auf den Tisch, sondern er greift es nur auf, versucht vielleicht, etwas zu widerlegen oder etwas zu bestätigen, oder eine Mischung daraus – je nach dem, zu welchen Erkenntnissen er gekommen ist.</w:t>
      </w:r>
    </w:p>
    <w:p>
      <w:pPr>
        <w:pStyle w:val="Normal"/>
        <w:rPr/>
      </w:pPr>
      <w:r>
        <w:rPr/>
        <w:t>Der folgende Text soll die Ereignisse von 1933 und ein paar Folgejahren – nicht der späteren Zeit bis 1945, das steht nicht zur Debatte – mit der heutigen Zeit vergleichen. Bevor jetzt bei manchem Leser Schnappatmung aufkommt: "Vergleichen mit" ist in der deutschen Sprache doppeldeutig; es kann sich nämlich um Gleichsetzen handeln, es kann aber auch einen ergebnisoffenen Vergleich anstreben – in dem dann sowohl Ähnlichkeiten als auch Unterschiede zutage treten. In der englischen Sprache benutzt man für das erstere "compare to", für das letztere "compare with". So kann zum Beispiel ein Schulbuch das Nazi-System mit einem demokratischen System vergleichen, wobei dann "vergleichen" natürlich im letzteren Sinne gemeint ist, und es treten die Unterschiede hervor. Die erläuterte schwerwiegende Ungenauigkeit der deutschen Sprache kann sich negativ auswirken, da Mißverständnisse entstehen, und manche hitzköpfige Zeitgenossen verstehen sogar absichtlich falsch – politische Verfolgung beruht oft darauf. (Englisch ist nicht insgesamt die bessere Sprache: In anderen Fragen differenziert Englisch nicht, aber Deutsch tut es.)</w:t>
      </w:r>
    </w:p>
    <w:p>
      <w:pPr>
        <w:pStyle w:val="Normal"/>
        <w:rPr/>
      </w:pPr>
      <w:r>
        <w:rPr/>
        <w:t>Wir werden zunächst große Unterschiede besprechen, später aber wird es uns nicht erspart bleiben, auch Gemeinsamkeiten zu sehen.</w:t>
      </w:r>
    </w:p>
    <w:p>
      <w:pPr>
        <w:pStyle w:val="Normal"/>
        <w:rPr/>
      </w:pPr>
      <w:r>
        <w:rPr/>
      </w:r>
    </w:p>
    <w:p>
      <w:pPr>
        <w:pStyle w:val="Normal"/>
        <w:rPr/>
      </w:pPr>
      <w:r>
        <w:rPr/>
        <w:t>Also los. Es fällt zunächst ein sehr großer Unterschied auf: Die Nazis haben von Anfang an gemordet. Dies traf sogar ihre eigenen Leute, wie z. B. die Geschichte um den sogenannten Röhm-Putsch von Anfang 1934 zeigt. Nichts dergleichen, nicht im geringsten, geschieht heute. Auch gab es selbstverständlich damals Todesstrafe, heute dagegen nicht die Spur davon. Dieser Unterschied ist von jedem herauszustellen, und zwar ganz unabhängig davon, wie er zur Corona-Politik steht.</w:t>
      </w:r>
    </w:p>
    <w:p>
      <w:pPr>
        <w:pStyle w:val="Normal"/>
        <w:rPr/>
      </w:pPr>
      <w:r>
        <w:rPr/>
        <w:t>Eine sehr junge Frau namens Jana aus Kassel sagte 2020 auf der Rednerbühne einer Demo, sie fühle sich angesichts ihres Widerstands wie Sophie Scholl. Aber sie unterlag einem Irrtum. Denn Sophie Scholl muß, wenn sie nicht naiv war, gewußt haben, daß sie ihr Engagement womöglich mit dem Tod bezahlen muß – was dann auch geschah. Dennoch: Den großen Shitstorm, den Jana aus Kassel erntete, hätte man kleiner ausfallen lassen oder, besser sogar, gleich durch eine sachliche Richtigstellung ersetzen sollen. Zudem hatte sie über ein Gefühl geredet, und dieses Gefühl war für sie in dem Moment echt. Jedenfalls ist es vermessen, angesichts der unvergleichlich geringeren Gefahr, die einem heute droht, wenn man Widerstand leistet oder sich kritisch äußert, sich in die Widerständler des Dritten Reiches einzureihen.</w:t>
      </w:r>
    </w:p>
    <w:p>
      <w:pPr>
        <w:pStyle w:val="Normal"/>
        <w:rPr/>
      </w:pPr>
      <w:r>
        <w:rPr/>
      </w:r>
    </w:p>
    <w:p>
      <w:pPr>
        <w:pStyle w:val="Normal"/>
        <w:rPr/>
      </w:pPr>
      <w:r>
        <w:rPr/>
        <w:t>Kommen wir nun zu einem der sehr großen Fehler, den die heutigen Einheitspolitiker (ob Ampel oder Union, das ist Jacke wie Hose) begehen: die Spaltung der Gesellschaft in Geimpfte und Ungeimpfte, wobei die letzteren weniger Rechte (z. B. Zugang zu etwas) sowie mehr Pflichten (z. B. Tests) als erstere haben. Der Grund-Denkfehler ist, daß die Ungeimpften pauschal als Gruppe betrachtet werden, und dann auch so behandelt. Jedoch ist immer das Individuum zu betrachten: Ein Ungeimpfter, der Kontakte stark vermeidet und sich obendrein testen läßt, ist ja viel weniger eine potentielle Gefahr als ein Geimpfter, der sich im Kaufhaus drängelt. Wegen der Gruppenzugehörigkeit aber hat der Ungeimpfte im nun durchgedrückten System dennoch die Arsch-Karte gezogen.</w:t>
      </w:r>
    </w:p>
    <w:p>
      <w:pPr>
        <w:pStyle w:val="Normal"/>
        <w:rPr/>
      </w:pPr>
      <w:r>
        <w:rPr/>
        <w:t>Von oben verordnete Spaltungen der Gesellschaft hat die Geschichte oft gesehen (und zu Recht verdammen wir sie). Dabei erkennt man nach einigem Nachdenken zwei Typen. Es sind: ohne Überwechselbarkeit und mit Überwechselbarkeit.</w:t>
      </w:r>
    </w:p>
    <w:p>
      <w:pPr>
        <w:pStyle w:val="Normal"/>
        <w:rPr/>
      </w:pPr>
      <w:r>
        <w:rPr/>
        <w:t>1. "Ohne Überwechselbarkeit" lag z. B. in der Rassentrennung in Südafrika oder früher in den USA vor: Da die Rasse feststeht und man sie nicht wechseln kann, war ein Überwechseln in die privilegierte Klasse versagt. Dieses Prinzip unterlag auch dem Nazi-System; Christianisierung half nicht, da es der Nazi-Ideologie zufolge nicht auf Religion, sondern auf die angebliche Rasse ankam. Keine Überwechselbarkeit lag auch in all denjenigen System vor, die Frauen weniger Rechte gaben als Männern oder jedenfalls einen anderen Katalog an Rechten und  Pflichten, da das Geschlecht ebenfalls nicht wechselbar ist. (Etwaige heutige chirurgische Eingriffe fallen aus der Betrachtung heraus, da ohnehin Stümperei und nur scheinbar ein Wechsel.)</w:t>
      </w:r>
    </w:p>
    <w:p>
      <w:pPr>
        <w:pStyle w:val="Normal"/>
        <w:rPr/>
      </w:pPr>
      <w:r>
        <w:rPr/>
        <w:t>2. "Mit Überwechselbarkeit" lag z. B. im Osmanischen Reich vor, das sich in der frühen Neuzeit auf den Balkan und seine christliche Bevölkerung ausgebreitet hatte. Damals hatten Moslems mehr Rechte, und Christen hatten weniger Rechte. Man konnte jedoch vom Christen zum Moslem konvertieren und wurde dann zum Menschen mit mehr Rechten. In Albanien und Bosnien-Herzegowina machten davon viele Gebrauch, und dies ist die Erklärung für die dort bis heutige existierende islamische Exklave in Europa. Die Serben aber z. B. blieben Christen. Die Spaltung hat jahrhundertelang zu Kriegen und Konflikten geführt – man denke noch an die Balkankriege der 1990er Jahre. Und noch immer ist die Feindschaft nicht vorbei – woran man sieht, was so etwas anrichten kann.</w:t>
      </w:r>
    </w:p>
    <w:p>
      <w:pPr>
        <w:pStyle w:val="Normal"/>
        <w:rPr/>
      </w:pPr>
      <w:r>
        <w:rPr/>
        <w:t>Was nun das Corona-System angeht, so erkennt man es jetzt als System mit Überwechselbarkeit. Auf den ersten Blick erscheinen diese Systeme humaner. Auf den zweiten aber sind mindestens zwei – sehr kritische – Anmerkungen zu machen. Denn erstens geht das Überwechseln mit einem Preis einher. Im Osmanischen Reich z. B. mit einem medizinischen Eingriff am menschlichen Geschlechtsteil in Form der Beschneidung, und das auch für Söhne und weitere Generationen. Heute ist es interessanterweise wieder ein medizinischer Eingriff: nämlich die Verabreichung einer Spritze (oder genauer: einer Serie davon), die der Ungeimpfte ja gerade nicht möchte. Angesichts einer für nicht völlig Betagte harmlosen Krankheit, dagegen eines ungestesteten Impfstoffs, dessen Langzeitwirkungen man nicht kennt, eine nachvollziehbare Entscheidung. Jemanden zu einem medizinischen Eingriff zu nötigen, ist jedoch zutiefst inhuman. Zweitens wird die Überwechselbarkeit den Ungeimpften heute höhnisch permanent unter die Nase gerieben, nach dem Motto: Ihr seid doch selbst schuld, dürft überwechseln. In einem Apartheid-System wie oben unter 1. ist solch ein höhnischer Vorwurf nicht möglich, da keiner aus seiner Haut kann. In Wirklichkeit ist die Überwechselbarkeit aber Erpressung, nach dem Typus der scheinbaren Wahlfreiheit: Entweder Sie tun, was wir sagen, oder wir bringen Ihre Familie um. "Sie sind ja selbst schuld, wenn", so geht es dann wieder weiter, wie oben an die Ungeimpften gerichtet.</w:t>
      </w:r>
    </w:p>
    <w:p>
      <w:pPr>
        <w:pStyle w:val="Normal"/>
        <w:rPr/>
      </w:pPr>
      <w:r>
        <w:rPr/>
        <w:t>Die neueste Entwicklung ist jetzt sogar die, daß eine Impfpflicht eingeführt werden soll. Eindeutig verfassungswidrig, wodurch automatisch endgültig 20.4 GG zum Tragen kommt. Das ist ein Überwechsel-Zwang, also eine ganz andere Dimension. Zur Erinnerung: Auf Scholz' Wahlplakaten stand: "Respekt für dich." Dabei wurde das Kommen einer Impfpflicht permanent geleugnet und als Verschwörungstheorie abgetan. "Niemand hat die Absicht, eine Impfpflicht zu errichten" – Ach nee, das waren diesmal nicht die Nazis, das war der Ulbricht.</w:t>
      </w:r>
    </w:p>
    <w:p>
      <w:pPr>
        <w:pStyle w:val="Normal"/>
        <w:rPr/>
      </w:pPr>
      <w:r>
        <w:rPr/>
      </w:r>
    </w:p>
    <w:p>
      <w:pPr>
        <w:pStyle w:val="Normal"/>
        <w:rPr/>
      </w:pPr>
      <w:r>
        <w:rPr/>
        <w:t>Es wird nun zunehmend ernster. Wie erläutert, sind die Abwesenheit von Mord und Todesstrafe sowie die Überwechselbarkeit gravierende Unterschiede zwischen heute und 1933. Jedoch gibt es eine ganze Reihe von frappierenden Ähnlichkeiten zwischen den heutigen Zuständen und der Nazi-Zeit.</w:t>
      </w:r>
    </w:p>
    <w:p>
      <w:pPr>
        <w:pStyle w:val="Normal"/>
        <w:rPr/>
      </w:pPr>
      <w:r>
        <w:rPr/>
        <w:t>1. Die Sinnlosigkeit der Gruppen-Einteilung. Die Einteilung Arier / Juden hatte nur scheinbar ein Fundament; in Wirklichkeit wissen wir heute, daß sie eine Wahnsinnstat darstellte. Ähnlich ist es mit Geimpften und Ungeimpften heute. Denn es können ja beide am Virus erkranken und dann im schlechtesten Fall ein Intensivbett dem anderen wegnehmen, und es können beide ansteckend sein. Die Neunmalklugen werden nun sagen, daß die Ungeimpften aber schwerer erkranken und mehr oder länger anstecken. Aber erstens ist das umstritten. Und zweitens Vorsicht: Selbst wenn wir als Gedankenexperiment annehmen, daß dies im Durchschnitt zuträfe: Was folgt denn daraus? Dann müßte man mit der gleichen Logik in Normalgewichtige und Übergewichtige einteilen und dementsprechend Rechte einschränken. Denn die letzteren werden eher krank. Ebenso diejenigen, die Risiko-Sportarten betrieben oder Motorrad fahren. Das sind jedoch Durchschnittswerte. Der einzelne ist vielleicht davon gar nicht betroffen; er ist vielleicht auch als Dicker kerngesund oder als Motorradfahrer verantwortungsvoll. Der Denkfehler liegt wieder in der Gruppenzuordnung: Die Rechte eines Menschen werden ihm entzogen aufgrund dieser Gruppenzuordnung, weil er nicht mehr als Individuum wahrgenommen wird. (Einen einzelnen Ungeimpften zu kritisieren, der sich in einem konkreten Moment auf irgendeine Art unverantwortlich verhält, dagegen ist nichts einzuwenden.) Es rächt sich jetzt, daß schon über Jahre hinweg Menschen in Gruppen weggesteckt werden. Die (angeblichen böseren) Männer gegen die Frauen, die alten weißen Hetero-Männer gegen den Rest usw., es muß hier nicht wiederholt werden. Unrecht beginnt dann, wenn nicht mehr der Einzelne gesehen wird und nicht mehr gleiche Rechte für alle herrschen. Um denjenigen, die es immer noch nicht begriffen haben, das Verständnis zu erleichtern, hilft vielleicht dieser Punkt. "Den" Juden wurde oft vorgeworfen, Kommunisten oder aber Kapitalisten zu sein. Nehmen wir einmal an, nur als Gedankenexperiment, daß im Durchschnitt tatsächlich mehr Juden Kommunisten oder aber ausbeuterische Kapitalisten waren und das empirisch zweifelsfrei nachweisbar wäre. Was zum Teufel folgt daraus? Nicht, daß man sie als Gruppe sehen dürfe. Nicht, daß sie als Gruppe entrechtet werden dürften.</w:t>
      </w:r>
    </w:p>
    <w:p>
      <w:pPr>
        <w:pStyle w:val="Normal"/>
        <w:rPr/>
      </w:pPr>
      <w:r>
        <w:rPr/>
        <w:t>2. Die Ausweise. Die Gruppenzuordnung muß natürlich dokumentiert sein. Gerade in einem Land, in dem Ordnung herrscht. Deswegen gibt es Impf-Ausweise und Impf-Zertifikate, einen Wisch mit dem Testergebnis, Regeln mit 24 Stunden Gültigkeit dies und 48 Stunden jenes, etcetera. Das ist nicht anders als früher, da gab es eben die Arier-Ausweise. Beziehungsweise für gewisse Menschen gab es die eben nicht; dieser Typ Ausweis hat ja immer nur den Sinn, daß manch einer ihn NICHT hat. Daß die ganze Widerlichkeit dieser Dokumentiererei den meisten Leuten in Deutschland nicht auffällt, ist vielen Nicht-Deutschen, und auch vielen Deutschen, unverständlich. Hätte es damals schon Smartphones gegeben, die Leute hätten stolz, und gedankenlos, ihre Arier-Ausweise auf diesen vorgezeigt. Zu den Ausweisen kommen gelegentlich die Kennzeichnungen hinzu, wie z. B. wenn man mit Bändchen am Arm anzeigen muß, ob man Geimpfter oder Ungeimpfter ist. Das erinnert an etwas. Zudem mußte damals geregelt werden, wer Halbjude, Vierteljude usw. ist und was das für Folgen für ihn hat, und heute muß eben geregelt werden, wer "vollständig" geimpft ist, wie lange dieser Status vorhält und so weiter. Ordnung muß sein.</w:t>
      </w:r>
    </w:p>
    <w:p>
      <w:pPr>
        <w:pStyle w:val="Normal"/>
        <w:rPr/>
      </w:pPr>
      <w:r>
        <w:rPr/>
        <w:t>3. Die Kontrollen. Um ein Zwei-Klassen-Regime durchzusetzen, müssen immer natürlich auch Kontrollen her. Daher blühen heute Sicherheitsdienste und Kontrolleurwesen, zudem gibt es die freiwilligen Blockwarte. Das ist auch wieder wie damals. Und da die Impf-Ausweise und der sonstige Mist gefälscht sein können, siehe den nächsten Punkt, wird natürlich auch das kontrolliert und die Strafen für das Fälschen immer höher. Anstatt zu erkennen, daß sich Deutschland mal wieder verrennt. Ja, und diesmal auch Australien, Frankreich und manch anderes Land. Aber Afrika, Skandinavien und viele andere Teile der Welt eben nicht. Hinzu kommt der Typ Länder wie Polen und Rußland, wo offiziell zwar vieles muß, aber sich keiner dran hält, keiner es verfolgt, und so auch alle zurechtkommen.</w:t>
      </w:r>
    </w:p>
    <w:p>
      <w:pPr>
        <w:pStyle w:val="Normal"/>
        <w:rPr/>
      </w:pPr>
      <w:r>
        <w:rPr/>
        <w:t>4. Die Fälschungen, Bestechungen, Tricksereien. Wo immer ein Dokument notwendig ist, da ist logischerweise sofort ein Markt, der das ausnutzt und das Dokument, auf welche Weise auch immer, dennoch besorgt. Natürlich illegal, aber vielleicht ja zu einem guten Zweck. In der Nazi-Zeit war unter den Juden selbst umstritten, ob man diesen Weg gehen soll oder aber die Torturen des Staates erdulden sollte. Wer schon einmal ein unechtes oder durch Bestechung erlangtes Dokument aus den Zeiten des Deutschen Reiches gesehen hat, womöglich aus der eigenen Familie oder bei Freunden, der kommt ins Nachdenken, was die heutigen Ereignisse angeht.</w:t>
      </w:r>
    </w:p>
    <w:p>
      <w:pPr>
        <w:pStyle w:val="Normal"/>
        <w:rPr/>
      </w:pPr>
      <w:r>
        <w:rPr/>
        <w:t>5. Das Unisono-Handeln von Institutionen. Die Eintönigkeit oder aber die sehr geringe Marge der gedanklichen Variation ist ein Charakteristikum jeder totalitären Entwicklung. Das gilt für die meisten Parteien. Das Bundesverfassungsgericht kommt hinzu. Die Kirchen, die Verbände, die sogenannte Ethikkommission. Die etablierte Presselandschaft ist sehr einseitig und schreibt im Gleichklang. Und es ist übrigens nicht so, daß die immer lügen würden: Wenn die melden, daß Herr Söder einen sehr großen gefährlichen Unsinn gesagt hat, dann hat der den auch tatsächlich gesagt. Hinzu kommen Teile der Gesellschaft. Die Gleichförmigkeit ist klar wie im Dritten Reich.</w:t>
      </w:r>
    </w:p>
    <w:p>
      <w:pPr>
        <w:pStyle w:val="Normal"/>
        <w:rPr/>
      </w:pPr>
      <w:r>
        <w:rPr/>
        <w:t>6. Eine entsprechende Sprache, ein entsprechendes Vokabular ist wieder da. Auf der positiven Seite Solidargemeinschaft (statt früher Volksgemeinschaft), der Pieks, "Schutz" (kommt auch vor in: "Schutzstaffel"), "Sicherheit" (heißt auf rumänisch übrigens securitate), ein Abkürzungssystem mit 3G, 2G, 2G+, dazu viele Anglizismen: Lockdown, Boostern. Gegen die ungeliebten Gruppen und Sündenböcke dagegen wird wieder hemmungslos gehetzt. Leugner, Verharmloser, Verweigerer, Wirrköpfe, krude Thesen, Tyrannei (der Ungeimpften) usw. usf.</w:t>
      </w:r>
    </w:p>
    <w:p>
      <w:pPr>
        <w:pStyle w:val="Normal"/>
        <w:rPr/>
      </w:pPr>
      <w:r>
        <w:rPr/>
        <w:t>7. Die Listen dessen, was die Ungeliebten nicht dürfen, ähneln sich sehr: ins Kino, ins Restaurant, auf den Sportplatz, zum Arbeitsplatz usw. Früher wurden sie aus den Universitäten entlassen, bis jetzt bloß aus den Volkshochschulen. Da geht aber sicher noch was. Formal kommen solche Dinge durch Ermächtigungsgesetze zustande.</w:t>
      </w:r>
    </w:p>
    <w:p>
      <w:pPr>
        <w:pStyle w:val="Normal"/>
        <w:rPr/>
      </w:pPr>
      <w:r>
        <w:rPr/>
        <w:t>8. Wenn alles vorbei ist, muß man wieder alles "aufarbeiten".</w:t>
      </w:r>
    </w:p>
    <w:p>
      <w:pPr>
        <w:pStyle w:val="Normal"/>
        <w:rPr/>
      </w:pPr>
      <w:r>
        <w:rPr/>
        <w:t>9. Zudem wird man gute Satire drüber machen können.</w:t>
      </w:r>
    </w:p>
    <w:p>
      <w:pPr>
        <w:pStyle w:val="Normal"/>
        <w:rPr/>
      </w:pPr>
      <w:r>
        <w:rPr/>
      </w:r>
    </w:p>
    <w:p>
      <w:pPr>
        <w:pStyle w:val="Normal"/>
        <w:rPr/>
      </w:pPr>
      <w:r>
        <w:rPr/>
        <w:t>Man könnte nun gegen die Ausführungen gewisse Einwände erheben. Man hört die Maßnahmen-Fans sie förmlich schon brüllen.</w:t>
      </w:r>
    </w:p>
    <w:p>
      <w:pPr>
        <w:pStyle w:val="Normal"/>
        <w:rPr/>
      </w:pPr>
      <w:r>
        <w:rPr/>
        <w:t>1. "Heute haben wir aber eine sehr große Krise, wir müssen diese Krankheit bekämpfen, und das ist überhaupt nicht vergleichbar mit damals." – Vorsicht hier. Die Situation in Deutschland kurz vor 1933 war die, daß auch die Kommunisten Zulauf hatten und man bereits aus der Sowjetunion mitbekam, wie dort schlimmste Diktatur war. Die Tatsache, daß eine Gefahr besteht, heißt noch lange nicht, daß man deren Größe richtig einschätzt und die angemessene Reaktion parat hat. Und folgendes. Covid-19 ist kein allzu ungewöhnliches Phänomen. Inzwischen sind in Deutschland offiziell 100.000 Menschen "an und mit" Covid-19 gestorben. Davon waren jedoch 85% über 70, und 65% waren sogar über 80, also in einem Alter, bei dem das Sterben sowieso jederzeit eintreten kann, und viele waren übergewichtig, vorerkrankt oder beides. Zudem geschah dies verteilt über einen Zeitraum von zwei Jahren, in dem 2 Millionen Menschen in Deutschland auf ganz normale Art sowie gestorben sind, so wie immer. Die Covid-Toten fallen kaum ins Gewicht – ganz anders als z. B. bei der Pest im Mittelalter. Und wie gesagt, "an und mit", "offizielle Zahlen".</w:t>
      </w:r>
    </w:p>
    <w:p>
      <w:pPr>
        <w:pStyle w:val="Normal"/>
        <w:rPr/>
      </w:pPr>
      <w:r>
        <w:rPr/>
        <w:t>2. "Die Wissenschaft! Sie erweist doch, daß alles so getan werden muß." – Vorsicht auch hier. Wissenschaft beinhaltet vor allem und zuvörderst, daß auch der andere gehört wird. Genau der darf aber in Fernsehen und Radio nicht auftreten, wird diffamiert, niedergeschrien, auf YouTube gelöscht usw. Das ist eben NICHT wissenschaftliches Verhalten. Zudem hatten auch andere Zeiten ihre "wissenschaftlichen" Untermauerungen, so z. B. die Nazis ihre Rassentheorie, nach der ihr Handeln angeblich unausweichlich war, die Kommunisten den behaupteten Ablauf der Geschichte nach marxistisch-leninistischen Prinzipien.</w:t>
      </w:r>
    </w:p>
    <w:p>
      <w:pPr>
        <w:pStyle w:val="Normal"/>
        <w:rPr/>
      </w:pPr>
      <w:r>
        <w:rPr/>
        <w:t>3. "Wir haben das Grundgesetz, das uns schützt." – Wieder ein Irrtum. Denn entscheidend ist nicht, was da drinsteht, sondern was in der Praxis geschieht. Und übrigens interessant: Die Weimarer Verfassung wurde von den Nazis nie abgeschafft, sondern war formal bis 1945 in Kraft. Das rein formale Weiterbestehen ist also irrelevant. Das Grundgesetz ist natürlich eine tolle Sache; es nützt aber nichts, wenn es nur auf dem Papier steht. Und im Bundestag dürfen die nicht-geimpften Abgeordneten, obwohl gewählt, nur noch auf der Tribüne sitzen!</w:t>
      </w:r>
    </w:p>
    <w:p>
      <w:pPr>
        <w:pStyle w:val="Normal"/>
        <w:rPr/>
      </w:pPr>
      <w:r>
        <w:rPr/>
        <w:t>4. "Ein Unrechtssystem kann nicht vorliegen; man bekommt in kleineren Rechtsstreitigkeiten problemlos sein Recht." – Auch das besagt nichts; Sebastian Haffner hat mal geschildert, wie man im Dritten Reich z. B. bei Mietstreitigkeiten sein Recht bekam, als sei sonst nichts anderes los.</w:t>
      </w:r>
    </w:p>
    <w:p>
      <w:pPr>
        <w:pStyle w:val="Normal"/>
        <w:rPr/>
      </w:pPr>
      <w:r>
        <w:rPr/>
        <w:t>5. "Es ist längst noch nicht Zeit, solch einen Text zu verfassen." – Moment mal, aber wann denn dann? Als es noch kein "Impfen" gab (dieses begann Ende Dez. 2020), kreiste die Diskussion oft noch um Masken, was im Nachhinein geradezu wie eine Lappalie wirkt; jetzt geht es um Impfen. Das Unrecht nimmt rapide zu. Wann, wenn nicht jetzt, soll man denn schreiben? Wenn wieder alles zu spät ist, hat es keinen Zweck mehr. Und auch ein hier und da unvollkommener Text ist besser als keiner. So ein Text wirkt auch nur deswegen unästhetisch, weil die zugrundeliegenden Wahrheiten es sind. Anfang 1933 dachten viele, und das ist nachlesbar, die neue Regierung Hitler sei bald wieder vorbei; es entsprach sogar den Erfahrungen der Vorjahre, daß Regierungen nicht lange hielten. Es wurden aber 12 Jahre draus. Im Frühling 2020 dachten alle, die Corona-Maßnahmen-Krise sei im Sommer vorbei. Im Herbst 2020 dachte man dann, sie sei im Frühling 2021 vorbei. Inzwischen denkt man, sie sei im Frühling 2022 vorbei. In Wirklichkeit ist dies aber nicht gesagt; sie kann noch Jahre oder Jahrzehnte andauern. Wenn nichts Gegenläufiges geschieht. Da kommt es auf jeden von uns an.</w:t>
      </w:r>
    </w:p>
    <w:p>
      <w:pPr>
        <w:pStyle w:val="Normal"/>
        <w:rPr/>
      </w:pPr>
      <w:r>
        <w:rPr/>
      </w:r>
    </w:p>
    <w:p>
      <w:pPr>
        <w:pStyle w:val="Normal"/>
        <w:rPr/>
      </w:pPr>
      <w:r>
        <w:rPr/>
        <w:t xml:space="preserve">Ein bißchen Humor: Was ist der Unterschied zwischen damals und heute? Damals machte man den rechten Arm hoch, heute macht man den linken Arm frei. </w:t>
      </w:r>
    </w:p>
    <w:p>
      <w:pPr>
        <w:pStyle w:val="Normal"/>
        <w:rPr/>
      </w:pPr>
      <w:r>
        <w:rPr/>
      </w:r>
    </w:p>
    <w:p>
      <w:pPr>
        <w:pStyle w:val="Normal"/>
        <w:rPr/>
      </w:pPr>
      <w:r>
        <w:rPr/>
      </w:r>
    </w:p>
    <w:p>
      <w:pPr>
        <w:pStyle w:val="Normal"/>
        <w:rPr/>
      </w:pPr>
      <w:r>
        <w:rPr/>
      </w:r>
    </w:p>
    <w:p>
      <w:pPr>
        <w:pStyle w:val="Normal"/>
        <w:rPr/>
      </w:pPr>
      <w:r>
        <w:rPr>
          <w:b/>
        </w:rPr>
        <w:t>24.9.2021</w:t>
      </w:r>
    </w:p>
    <w:p>
      <w:pPr>
        <w:pStyle w:val="Normal"/>
        <w:rPr>
          <w:b/>
          <w:b/>
        </w:rPr>
      </w:pPr>
      <w:r>
        <w:rPr>
          <w:b/>
        </w:rPr>
      </w:r>
    </w:p>
    <w:p>
      <w:pPr>
        <w:pStyle w:val="Normal"/>
        <w:rPr/>
      </w:pPr>
      <w:r>
        <w:rPr/>
        <w:t>Maskenpflicht abschaffen! Sie tötet!</w:t>
      </w:r>
    </w:p>
    <w:p>
      <w:pPr>
        <w:pStyle w:val="Normal"/>
        <w:rPr/>
      </w:pPr>
      <w:r>
        <w:rPr/>
      </w:r>
    </w:p>
    <w:p>
      <w:pPr>
        <w:pStyle w:val="Normal"/>
        <w:rPr/>
      </w:pPr>
      <w:r>
        <w:rPr/>
        <w:t>In Idar-Oberstein hat am Sonntag ein Mann einen Tankstellenmitarbeiter erschossen, weil dieser mehrfach auf der Einhaltung der Maskenpflicht bestand. Das ist ganz und gar inakzeptabel. In den Medien wird nun darüber philosophiert, wer "mitgeschossen hat". Dabei wird in infamer Weise z. B. den Querdenkern eine solche Rolle angedichtet.</w:t>
      </w:r>
    </w:p>
    <w:p>
      <w:pPr>
        <w:pStyle w:val="Normal"/>
        <w:rPr/>
      </w:pPr>
      <w:r>
        <w:rPr/>
        <w:t>Es ist Zeit, ein paar Gedanken zu der Tat zu äußern, die in den Medien bisher fehlen - und die möglicherweise anderswo nicht mehr kommen werden.</w:t>
      </w:r>
    </w:p>
    <w:p>
      <w:pPr>
        <w:pStyle w:val="Normal"/>
        <w:rPr/>
      </w:pPr>
      <w:r>
        <w:rPr/>
        <w:t>Denn eines ist doch klar: Gäbe es nicht die völlig unsinnige Maskenpflicht, würde der 20-jährige Tankstellenmitarbeiter noch leben. Der dort vorgefallene Streit wäre unmöglich gewesen. Es sind die Politiker dieses Landes, die es versäumt haben, die Maskenpflicht abzuschaffen. In vielen umliegenden Ländern ist dieser Zwang wieder abgeschafft oder bestand nie.</w:t>
      </w:r>
    </w:p>
    <w:p>
      <w:pPr>
        <w:pStyle w:val="Normal"/>
        <w:rPr/>
      </w:pPr>
      <w:r>
        <w:rPr/>
        <w:t>Masken bringen keinen Nutzen; wie schon Bhakdi / Reiss, Corona Fehlalarm, schreiben, "fliegen die Viren durch sie durch wie durch ein offenes Fenster". Das leuchtet aufgrund ihrer nicht einmal mikroskopisch erfaßbaren Größe ein (im Gegensatz zu Bakterien, z. B.).</w:t>
      </w:r>
    </w:p>
    <w:p>
      <w:pPr>
        <w:pStyle w:val="Normal"/>
        <w:rPr/>
      </w:pPr>
      <w:r>
        <w:rPr/>
        <w:t>Statt dessen schaden die Masken permanent: Wer vorher noch normal war, ist es jetzt vielleicht nicht mehr, wer vorher schon psychisch angeknackst war, dreht jetzt womöglich durch. Letzteres haben wir in Idar-Oberstein. Wenige Tage vorher hatte ich vor dem Hintergrund der repressiven Corona-Politik und der Entrechtung der Ungeimpften zu einem Freund gesagt: "Demnächst geht einer los und knallt einen dieser Politiker ab. Dies ist keine Aufforderung, nicht falsch verstehen. Das ist eine Vorhersage." Bezüglich des Typs des Opfers hatte ich mich geirrt. In puncto Schußwaffengebrauch jedoch nicht. Und die Vorhersage war keine große Kunst. Vergeht doch keine Woche, in der nicht irgendeine Schlechtigkeit gegen diejenigen, die sich nicht impfen lassen wollen, beschlossen wird. So z. B. diese Woche Wegfall der Lohnfortzahlung im Quarantänefall für Ungeimpfte. Daß man in bestimmte Orte nicht mehr hineinkommt. Das jede Woche zunehmende 3G, 2G, usw.</w:t>
      </w:r>
    </w:p>
    <w:p>
      <w:pPr>
        <w:pStyle w:val="Normal"/>
        <w:rPr/>
      </w:pPr>
      <w:r>
        <w:rPr/>
        <w:t>Dabei ist in Wirklichkeit ein Ungeimpfter genauso gefährlich oder ungefährlich wie ein Geimpfter: Er trägt die gleiche Viruslast; beide können die Krankheit verbreiten, usw. Es ist völlig irrational, Ungeimpfte auszugrenzen und gegen sie zu hetzen. Die Faktenlage ist genauso dürftig, nämlich nichtig, wie bei den Juden und Homosexuellen 1933.</w:t>
      </w:r>
    </w:p>
    <w:p>
      <w:pPr>
        <w:pStyle w:val="Normal"/>
        <w:rPr/>
      </w:pPr>
      <w:r>
        <w:rPr/>
        <w:t>Es ist auch nicht das erste Mal, daß etwas wie in Idar-Oberstein geschieht. Ich erinnere etwas mit einem Armenier ohne Maske in der U-Bahn, der, sich in Bedrängnis wähnend, mit dem Messer zustach. Und wichtig hier auch: Es gibt es genauso umgekehrt, daß die Maskenlosen, ob mit oder ohne Attest, die Opfer sind und die Maskierten die Täter. Es gilt also sämtliche Taten zu verurteilen und nicht selektiv. Überall merkt man, wie die Stimmung gereizter wird. Bei meinen U-Bahn-Fahrten in Hamburg bereite ich mich mental darauf vor, mich notfalls verteidigen zu müssen. Leider ist dies notwendig. Von mir geht keine Aggression aus, aber von anderen. Kausal ursächlich ist der Maskenzwang der Politiker der etablierten Parteien. Das muß benannt werden.</w:t>
      </w:r>
    </w:p>
    <w:p>
      <w:pPr>
        <w:pStyle w:val="Normal"/>
        <w:rPr/>
      </w:pPr>
      <w:r>
        <w:rPr/>
        <w:t>Die Maskenpflicht schadet und tötet aber auch jenseits der konkreten Streitereien rund um Maske-auf, Maske-richtig-auf usw., nämlich durch in Masken verfangene Bakterien, Pilze usw., sowie durch die psychischen Folgen: Beklemmung, Panik usw. Wir haben auch z. B. Entführungsopfer und Leute, die als Kinder vergewaltigt oder mißbraucht worden sind: Hier kommt es zu Retraumatisierungen. (Z. B.: Täter hielt ebenfalls den Mund zu.) Bei einem Supermarkt in Ahrensburg sah ich eine Frau mit Maske, die auf den Boden gefallen war und am Kopf blutete - der Krankenwagen war unterwegs. Als ich am 7. Juli am örtlichen Strand badete, schwamm am selben Tag auch ein Mann hinaus - und kam nie wieder zurück. Wie die Polizei später feststellte, war es Absicht, Selbstmord.</w:t>
      </w:r>
    </w:p>
    <w:p>
      <w:pPr>
        <w:pStyle w:val="Normal"/>
        <w:rPr/>
      </w:pPr>
      <w:r>
        <w:rPr/>
        <w:t>Die Corona-Maßnahmen sind die größte Frechheit, seit 1999 die deutsche Politiker, zusammen mit den USA und anderen, die Bomber losschickten, um die Bomben auf Serbien abzuwerfen (Kosovo-Krieg). Das war die letzte rot-grüne Regierung, mit Unterstützung von CDU/CSU und FDP; nur die Linke stimmte damals dagegen.</w:t>
      </w:r>
    </w:p>
    <w:p>
      <w:pPr>
        <w:pStyle w:val="Normal"/>
        <w:rPr/>
      </w:pPr>
      <w:r>
        <w:rPr/>
        <w:t>Jedoch eine weitere Vorhersage: Die Politiker werden nichts, aber auch gar nichts aus dem Mord von Idar-Oberstein lernen. Sie werden weiter sticheln, triezen und Freiheit entziehen. Schuld wird immer den anderen zugewiesen, der Kausalzusammenhang zu den Corona-Maßnahmen und dem Schüren von Angst und Haß wird nicht gesehen. Wie ich zu einer Klassenkameradin mit Migrationshintergrund zynisch sagte: Einen "Freedom Day" wird es nicht geben, einfach weil die Deutschen mit Freedom nichts am Hut haben. Das zieht sich durch die Geschichte.</w:t>
      </w:r>
    </w:p>
    <w:p>
      <w:pPr>
        <w:pStyle w:val="Normal"/>
        <w:rPr/>
      </w:pPr>
      <w:r>
        <w:rPr/>
        <w:t>Vielleicht hat der Mord wenigstens éine gute Sache an sich: daß die Maske-auf-Schreihälse etwas leiser werden, und sei es auch nur aus Angst statt aus Einsicht.</w:t>
      </w:r>
    </w:p>
    <w:p>
      <w:pPr>
        <w:pStyle w:val="Normal"/>
        <w:rPr/>
      </w:pPr>
      <w:r>
        <w:rPr/>
        <w:t>Viele Menschen verlieren in diesen Wochen ihre Arbeit. Beispiel Volkshochschuldozenten: Wenn in manch einem Kurs schon ein, zwei Teilnehmer sich nicht impfen lassen wollen, was dessen Recht ist und angesichts der inzwischen vielfach berichteten Schäden ja sogar klug, fällt die Teilnehmerzahl vielleicht unter die Marke, daß der Kurs noch rentabel ist. Also Job weg. Und viele Menschen verlieren in diesen Wochen ihre Würde. Diesen muß gesagt werden: Nein, du bist genauso viel wert wie ein Geimpfter oder ein Spiegel-(Relotius-)Leser. Und viele Menschen bangen in diesen Wochen um ihre Gesundheit. Um die ging es ja angeblich einst, aber die Lage hat sich pervertiert: Inzwischen muß man Angst haben, daß man nicht verrückt wird, nicht verarmt, auf einer Demo von den Cops verprügelt wird, an einer Impfung Schaden nimmt, oder eben erschossen wird. Alles höchst ungesund.</w:t>
      </w:r>
    </w:p>
    <w:p>
      <w:pPr>
        <w:pStyle w:val="Normal"/>
        <w:rPr/>
      </w:pPr>
      <w:r>
        <w:rPr/>
        <w:t>Wir müssen auf eine Deeskalation der Lage hinwirken. Dazu muß auch die Bundestagswahl am Sonntag dienen. Leider werden viele wieder CDU, SPD usw. wählen, und darunter viele (nicht alle) Ältere, und zwar ohne Gnade für ihre Kinder, die um ihre Arbeit Sorgen haben, oder ihre Enkel, die in der Schule mit Maßnahmen malträtiert werden. Die Maßnahmen aber müssen weg, und dazu muß über folgendes informiert werden: Beenden wollen sie die AfD, die Freien Wähler und die Basis. Dabei kommen die letzteren zwei womöglich nicht über die 5%-Hürde - das undemokratische Kuriosum des Wahlrechts, das 1949 noch nicht vorgesehen war, sondern Mitte der 50er erfunden wurde. Bei der vorletzten Bundestagswahl 2013 fielen 15% der Stimmen (!) unter den Tisch, weil die betreffenden Parteien an ihr scheiterten (je knapp unter 5% waren FDP und  AfD, hinzu kamen 5% Sonstige). Mit der AfD bekommt man auch weniger Islamisierung von Deutschland - diese erlebt man übrigens tatsächlich in Hamburg - im Gegensatz zu einem Klimawandel, von dem ich nichts merke. Jedoch auch folgendes ist interessant. Wir haben etwa 63% Geimpfte. Damit aber auch 37% Ungeimpfte (und täglich von Radio und TV Bepöbelte); das ist eine stolze Zahl. Würde von diesen (sofern über 18 Jahre alt) jeder wirklich wählen, was ihm nützt und was uns befreit, könnte das einen ungeheuren Effekt auslösen. Man muß auch Statements entgegentreten wie "Die Wahl wird sowieso gefälscht" und "Es hat doch keinen Sinn zu wählen". Nein, mit solchen Sprüchen und Theorien macht man es sich zu einfach, und so oder so muß man es doch versuchen.</w:t>
      </w:r>
    </w:p>
    <w:p>
      <w:pPr>
        <w:pStyle w:val="Normal"/>
        <w:rPr/>
      </w:pPr>
      <w:r>
        <w:rPr/>
        <w:t>Wie dem auch sei: Wir erleben von Spahn und Co. ein ständiges Gießen von Öl ins Feuer durch Rechteeinschränkungen und Gängelung. Fest steht doch somit: Diesen Parteien müssen die Stimmen entzogen werden.</w:t>
      </w:r>
    </w:p>
    <w:p>
      <w:pPr>
        <w:pStyle w:val="Normal"/>
        <w:rPr/>
      </w:pPr>
      <w:r>
        <w:rPr/>
        <w:t>Ich wünsche jedem für diesen Herbst, daß er seine innere Kraft zum Überstehen dieser Zeiten findet, daß er noch genug zu essen auf dem Teller haben wird, und daß er Freunde hat, mit denen er sprechen kann! Wir dürfen uns in unserem Leben, mit unseren Zielen und Wünschen nicht aufhalten lassen.</w:t>
      </w:r>
    </w:p>
    <w:p>
      <w:pPr>
        <w:pStyle w:val="Normal"/>
        <w:rPr/>
      </w:pPr>
      <w:r>
        <w:rPr/>
      </w:r>
    </w:p>
    <w:p>
      <w:pPr>
        <w:pStyle w:val="Normal"/>
        <w:rPr/>
      </w:pPr>
      <w:r>
        <w:rPr/>
      </w:r>
    </w:p>
    <w:p>
      <w:pPr>
        <w:pStyle w:val="Normal"/>
        <w:rPr/>
      </w:pPr>
      <w:r>
        <w:rPr/>
      </w:r>
    </w:p>
    <w:p>
      <w:pPr>
        <w:pStyle w:val="Normal"/>
        <w:rPr>
          <w:b/>
          <w:b/>
        </w:rPr>
      </w:pPr>
      <w:r>
        <w:rPr>
          <w:b/>
        </w:rPr>
        <w:t>31.7.2021</w:t>
      </w:r>
    </w:p>
    <w:p>
      <w:pPr>
        <w:pStyle w:val="Normal"/>
        <w:rPr>
          <w:b/>
          <w:b/>
        </w:rPr>
      </w:pPr>
      <w:r>
        <w:rPr>
          <w:b/>
        </w:rPr>
      </w:r>
    </w:p>
    <w:p>
      <w:pPr>
        <w:pStyle w:val="Normal"/>
        <w:rPr/>
      </w:pPr>
      <w:r>
        <w:rPr/>
        <w:t>Viele weitere Monate Corona</w:t>
      </w:r>
    </w:p>
    <w:p>
      <w:pPr>
        <w:pStyle w:val="Normal"/>
        <w:rPr/>
      </w:pPr>
      <w:r>
        <w:rPr/>
      </w:r>
    </w:p>
    <w:p>
      <w:pPr>
        <w:pStyle w:val="Normal"/>
        <w:rPr/>
      </w:pPr>
      <w:r>
        <w:rPr/>
        <w:t>Zuerst die gute Nachricht: Die Corona-Krise ist im wesentlichen vorbei. Jetzt die schlechte: Die deutschen Politiker haben es noch nicht begriffen; sie legen jetzt erst richtig los. Woran sieht man, daß die Krise vorbei ist?</w:t>
      </w:r>
    </w:p>
    <w:p>
      <w:pPr>
        <w:pStyle w:val="Normal"/>
        <w:rPr/>
      </w:pPr>
      <w:r>
        <w:rPr/>
        <w:t>- Großbritannien hatte den "Freedom Day"; seitdem sinken die Corona-Zahlen erheblich.</w:t>
      </w:r>
    </w:p>
    <w:p>
      <w:pPr>
        <w:pStyle w:val="Normal"/>
        <w:rPr/>
      </w:pPr>
      <w:r>
        <w:rPr/>
        <w:t>- In den Niederlanden sind die Masken abgeschafft - die Werte sinken ebenfalls.</w:t>
      </w:r>
    </w:p>
    <w:p>
      <w:pPr>
        <w:pStyle w:val="Normal"/>
        <w:rPr/>
      </w:pPr>
      <w:r>
        <w:rPr/>
        <w:t>- In den USA sind die Masken vielerorts sogar verboten worden. Sehr sinnvoll, denn sie sind Viren- und Bakterienschleudern.</w:t>
      </w:r>
    </w:p>
    <w:p>
      <w:pPr>
        <w:pStyle w:val="Normal"/>
        <w:rPr/>
      </w:pPr>
      <w:r>
        <w:rPr/>
        <w:t>- Schweden hatte von Anfang an kaum Maßnahmen - inzwischen hat es an den meisten Tagen NULL Tote.</w:t>
      </w:r>
    </w:p>
    <w:p>
      <w:pPr>
        <w:pStyle w:val="Normal"/>
        <w:rPr/>
      </w:pPr>
      <w:r>
        <w:rPr/>
        <w:t>In Deutschland dagegen kennen die Politiker bei der Gängelung kein Halten mehr. In diesen Tagen wird auch noch die Testpflicht für jeden Rückkehrer aus dem Ausland eingeführt und die Polizei mobilisiert, um dies durchzusetzen.</w:t>
      </w:r>
    </w:p>
    <w:p>
      <w:pPr>
        <w:pStyle w:val="Normal"/>
        <w:rPr/>
      </w:pPr>
      <w:r>
        <w:rPr/>
      </w:r>
    </w:p>
    <w:p>
      <w:pPr>
        <w:pStyle w:val="Normal"/>
        <w:rPr/>
      </w:pPr>
      <w:r>
        <w:rPr/>
        <w:t>Viele weitere Monate "Corona" - dieser Titel ist erstens ein Rückblick auf die Zeit seit meinem letzten Text vom 29.11.2020 "Corona-Maßnahmen: Warum wir uns wehren müssen" (veröffentlicht 30.11., googelbar). Zweitens aber auch ein Vorausblick. Denn es ist absehbar, daß so weiter gemacht wird, und weit größer als der Nutzen sind die Schäden.</w:t>
      </w:r>
    </w:p>
    <w:p>
      <w:pPr>
        <w:pStyle w:val="Normal"/>
        <w:rPr/>
      </w:pPr>
      <w:r>
        <w:rPr/>
      </w:r>
    </w:p>
    <w:p>
      <w:pPr>
        <w:pStyle w:val="Normal"/>
        <w:rPr/>
      </w:pPr>
      <w:r>
        <w:rPr/>
        <w:t>In Deutschland schielen viele Politiker auf den "Inzidenzwert". Dieser steigt zur Zeit leicht, was aber nichts besagt. Erstens sind die absoluten Zahlen enorm niedrig. Wenn z. B. 16 von 100.000 Menschen in einer Woche positiv gestestet werden (und selbst wenn ein Teil tatsächlich angesteckt ist), dann ist dies einfach enorm wenig. Nichts anderes aber bedeutet "Inzidenzwert 16". Zweitens kommt es gar nicht auf die positiven Tests an, sondern darauf, wie viele Menschen denn nun leiden oder sterben. Diese Zahlen sind drastisch gesunken, geradezu entkoppelt. In Deutschland sterben jeden Tag ca. 2500 Menschen, und ca. 2500 werden auch geboren. Wenn nun z. B. 25 "an oder mit" Covid sterben, dann ist das 1%. (Am 31.7. wurden 21 gemeldet.) Meist sehr alte Menschen, und ein paar mit Übergewicht. Und dafür das ganze Brimborium? Und über die anderen 99% redet niemand.</w:t>
      </w:r>
    </w:p>
    <w:p>
      <w:pPr>
        <w:pStyle w:val="Normal"/>
        <w:rPr/>
      </w:pPr>
      <w:r>
        <w:rPr/>
      </w:r>
    </w:p>
    <w:p>
      <w:pPr>
        <w:pStyle w:val="Normal"/>
        <w:rPr/>
      </w:pPr>
      <w:r>
        <w:rPr/>
        <w:t>Die Diskussion ist also völlig richtig, ob man den "Inzidenzwert" nicht mehr als Maßstab nimmt. Es wäre ein leichtes, mithilfe der Mathematik einen "Gefährlichkeitsindex" zu entwerfen, der ein paar weitere Zahlen ins Boot nimmt und daraus die Lage zusammenfaßt. Dennoch hat sich RKI-Chef Wieler gerade für das Beibehalten des Inzidenzwerts ausgesprochen. Er will anscheinend gar keine differenzierteren Informationen an sich, und an die Öffentlichkeit, heranlassen. In den deutschen "Qualitätsmedien" gilt zudem: Es werden bevorzugt solche Zahlen gemeldet, die irgendwie steigen, selten entwarnende.</w:t>
      </w:r>
    </w:p>
    <w:p>
      <w:pPr>
        <w:pStyle w:val="Normal"/>
        <w:rPr/>
      </w:pPr>
      <w:r>
        <w:rPr/>
      </w:r>
    </w:p>
    <w:p>
      <w:pPr>
        <w:pStyle w:val="Normal"/>
        <w:rPr/>
      </w:pPr>
      <w:r>
        <w:rPr/>
        <w:t>Die drastisch fallenden Zahlen an Kranken und Toten sind jedoch das Entscheidende. Ein Grund für sie ist möglicherweise das Impfen (von dem wir aber die Spätfolgen noch nicht kennen). Der Hauptgrund aber ist der, daß JEDE Epidemie oder Pandemie mit der Zeit abflaut. Viren mutieren, und zwar meistens in Richtung schwächer. Es muß hier unterschieden werden, wie ansteckend und wie folgenreich eine Virusvariante ist. Das sind zwei verschiedene Parameter. Eine Variante kann sehr wohl ansteckender sein, aber schwächer in ihrem Effekt. Das trifft auf die sog. "Delta-Variante" zu, die wochenlang als Horror an die Wand gemalt wurde, von der wir aber inzwischen wissen, daß sie zwar ansteckender ist als das Original, aber harmloser.</w:t>
      </w:r>
    </w:p>
    <w:p>
      <w:pPr>
        <w:pStyle w:val="Normal"/>
        <w:rPr/>
      </w:pPr>
      <w:r>
        <w:rPr/>
      </w:r>
    </w:p>
    <w:p>
      <w:pPr>
        <w:pStyle w:val="Normal"/>
        <w:rPr/>
      </w:pPr>
      <w:r>
        <w:rPr/>
        <w:t>Es bestätigt sich mal wieder: Wir haben keine Corona-Krise, sondern eine Corona-MASSNAHMEN-Krise. Nicht "Corona" ist das Problem, sondern die Maßnahmen. Sie führen zu Spaltung, Ärger, Verzweiflung, Wut, Tristesse, sozialer Isolation, Arbeitslosigkeit, einer großen Umständlichkeit des Lebens usw. Ständig muß man beruflich und privat umdisponieren, sich rechtfertigen und sich mit verblödeten Mitbürgern auseinandersetzen, die sich leider jede Panik- und Propaganda-Sendung intravenös reinziehen.</w:t>
      </w:r>
    </w:p>
    <w:p>
      <w:pPr>
        <w:pStyle w:val="Normal"/>
        <w:rPr/>
      </w:pPr>
      <w:r>
        <w:rPr/>
      </w:r>
    </w:p>
    <w:p>
      <w:pPr>
        <w:pStyle w:val="Normal"/>
        <w:rPr/>
      </w:pPr>
      <w:r>
        <w:rPr/>
        <w:t>Und dann das Thema Impfen. Impfdich, impfdich, impfdich, impfdich - das ist nicht etwas der neueste Techno-Beat, sondern die dauerhafte Beschallung von Fernsehen und Radio. Das Impfen mit den neuartigen Stoffen, die genetische Informationen enthalten, wird als Allheilmittel und moralische Pflicht dargestellt. In Wirklichkeit aber muß man warnen und es differenziert betrachten. Sowohl Nutzen als auch Risiken sind abzuwägen, die völlig unterschiedliche Situation der Menschen in Erwägung zu ziehen. Mag sein, daß das Impfen den kleineren Schaden anrichtet, wenn eine Person schon sehr alt ist oder einer Risikogruppe angehört. Für Jüngere und Gesunde jedoch ist es umgekehrt (vielleicht ja sogar vom Alter 65 abwärts bereits, wenn man fit ist). Denn für diese ist ja bekannt, daß das Virus ihnen nichts oder fast nichts tut. Demgegenüber müssen Jüngere, weil sie noch viele Jahrzehnte Lebenszeit vor sich haben, viel mehr im Blickwinkel haben, was denn die Spätfolgen der Spritze sein können. Schweden betreibt seine jetzige Corona-Politik unter anderem deswegen so, weil die letzte Massenimpfung 2009 bei zahlreichen Menschen zu Impfschäden führte, vor allem Narkolepsie. Dennoch wird in infamer Weise sogar Kindern der "Pieks", wie es verharmlosend heißt, aufgedrängt. Die Stiko (Ständige Impfkommision) hat sich aus guten Gründen gegen ein allgemeines Impfen von Kinder ausgesprochen. Anstatt auf sie zu hören, versuchen jedoch einige Politiker, die Kommision unter Druck zu setzen. Eine derart wichtige Entscheidung, bei der die Gesundheit auf dem Spiel steht, darf nur ohne Nötigung und Druck erfolgen.</w:t>
      </w:r>
    </w:p>
    <w:p>
      <w:pPr>
        <w:pStyle w:val="Normal"/>
        <w:rPr/>
      </w:pPr>
      <w:r>
        <w:rPr/>
      </w:r>
    </w:p>
    <w:p>
      <w:pPr>
        <w:pStyle w:val="Normal"/>
        <w:rPr/>
      </w:pPr>
      <w:r>
        <w:rPr/>
        <w:t>Menschen, die sich nicht impfen lassen wollen oder können, sehen sich permamenter Drangsalierung und Hetze ausgesetzt. Obwohl wir in einer Zeit leben, in der angeblich darauf geachtet wird, daß sich niemand verletzt fühlt, werden für sie tagein, taugaus in den Mainstream-Medien Komposita mit "Leugner", "Muffel", "Verweigerer" gebildet. Menschen, die quer denken, sollen in die Nähe von Rechtsradikalen und Antisemiten gerückt werden. Das ergibt zwar überhaupt keinen Sinn, wird aber dennoch versucht. Es wird scheitern - so schwachsinnig, wie es ist.</w:t>
      </w:r>
    </w:p>
    <w:p>
      <w:pPr>
        <w:pStyle w:val="Normal"/>
        <w:rPr/>
      </w:pPr>
      <w:r>
        <w:rPr/>
      </w:r>
    </w:p>
    <w:p>
      <w:pPr>
        <w:pStyle w:val="Normal"/>
        <w:rPr/>
      </w:pPr>
      <w:r>
        <w:rPr/>
        <w:t>"Geimpfte werden mehr Rechte haben, Ungeimpfte weniger." So tönt es sinngemäß, und sogar wörtlich, ohne Scham von den Scharfmachern. Söder, Schäuble, Braun spalten die Bevölkerung und treten das Grundgesetz mit Füßen. Für sie ist es umgeschrieben und enthält jetzt den Satz: "Die Würde des Geimpften ist unantastbar." Die Würde des Ungeimpften dagegen ist offenbar durchaus antastbar. A propos Braun und der Entzug von Grundrechten - das erinnert mich doch an irgendwas, ich weiß nicht mehr, was. Leute wie Angela Merkel, Peter Schlaumaier (Alt-), Helge Braun und andere sollten sich erst einmal über ihr eigenes Körpergewicht Gedanken machen, das ein viel größeres Gesundheitsrisiko darstellt, als es inzwischen irgendein Covid tut. Sie sollten sich - aber nur in körperlicher Hinsicht, nicht in gedanklicher - ein Beispiel nehmen an dem Dürren mit der Brille, dem, wenn alles sinnvoll verlief, bereits eine Couch im Fernsehstudio aufgestellt worden ist, weil er ja am nächsten Tag sowieso schon wieder in der Talkshow ist. Kein Grundrechtseingriff ist zu dreist, um nicht ins Spiel gebracht zu werden. Demos werden verboten (es sei denn, mit englischen Namen: Freidäis for Fjutscher, BLM, CSD). Und dann Hausdurchsuchungen bei einem Weimarer Richter. Ob das nicht Unrechtsstaat ist, was hier läuft, fragte ich einen befreundeten Juristen. Ja, durchaus, sagte er, es laufe ihm kalt den Rücken herunter.</w:t>
      </w:r>
    </w:p>
    <w:p>
      <w:pPr>
        <w:pStyle w:val="Normal"/>
        <w:rPr/>
      </w:pPr>
      <w:r>
        <w:rPr/>
      </w:r>
    </w:p>
    <w:p>
      <w:pPr>
        <w:pStyle w:val="Normal"/>
        <w:rPr/>
      </w:pPr>
      <w:r>
        <w:rPr/>
        <w:t>Hinzu kommt eine Berichterstattung, in der immer wieder gedreht, geframet, manipuliert und vor allem massiv weggelassen wird. Was zum Beispiel die größte Oppositionspartei macht, wird regelmäßig nicht gemeldet. Mit viel Sport und mit Ehrungen für "vorbildliche" Mitbürger bekommt man die Zeit dann doch noch voll. Das war bei der Aktuellen Kamera auch so. Über die Demo am 1.8.2020 sprach die Tagesschau damals anstatt der mehreren 100.000 Teilnehmer von 20.000, log also massiv. Am 1.8.2021 ist wieder Demo - es lohnt sich womöglich, die Berichterstattung auch anderswo zu verfolgen. Die Verweise bei "Freie Denker" bei Dushan Wegner (googelbar) sind oft nützlich.</w:t>
      </w:r>
    </w:p>
    <w:p>
      <w:pPr>
        <w:pStyle w:val="Normal"/>
        <w:rPr/>
      </w:pPr>
      <w:r>
        <w:rPr/>
      </w:r>
    </w:p>
    <w:p>
      <w:pPr>
        <w:pStyle w:val="Normal"/>
        <w:rPr/>
      </w:pPr>
      <w:r>
        <w:rPr/>
        <w:t>Mit bürokratischer Perfektion wird in Deutschland in dieser Maßnahmen-Krise ein Unsinn nach dem anderen durchgeführt. Aber jede Maßnahme und Vorschrift, jeder Geldfluß läßt sich auch kriminell ausnutzen. Und immer wieder geschieht dies, wie wir in den letzten Monaten erfuhren. Es ist kein Wunder, daß die Maßnahmen genutzt wurden z. B. zu:</w:t>
      </w:r>
    </w:p>
    <w:p>
      <w:pPr>
        <w:pStyle w:val="Normal"/>
        <w:rPr/>
      </w:pPr>
      <w:r>
        <w:rPr/>
        <w:t>- Betrug bei den Intensivbetten.</w:t>
      </w:r>
    </w:p>
    <w:p>
      <w:pPr>
        <w:pStyle w:val="Normal"/>
        <w:rPr/>
      </w:pPr>
      <w:r>
        <w:rPr/>
        <w:t>- Betrug bei den Soforthilfen.</w:t>
      </w:r>
    </w:p>
    <w:p>
      <w:pPr>
        <w:pStyle w:val="Normal"/>
        <w:rPr/>
      </w:pPr>
      <w:r>
        <w:rPr/>
        <w:t>- Eigenartige Masken-Deals.</w:t>
      </w:r>
    </w:p>
    <w:p>
      <w:pPr>
        <w:pStyle w:val="Normal"/>
        <w:rPr/>
      </w:pPr>
      <w:r>
        <w:rPr/>
        <w:t>- Kriminelle Test-Zentren, die falsch abrechneten und Geld vom Staat kassierten.</w:t>
      </w:r>
    </w:p>
    <w:p>
      <w:pPr>
        <w:pStyle w:val="Normal"/>
        <w:rPr/>
      </w:pPr>
      <w:r>
        <w:rPr/>
        <w:t>Damit nicht mitgemeint ist ein sinnvoller Widerstand gegen Maßnahmen. Das wäre ein gänzlich anderes Thema. Das Grundgesetz gibt in § 20 (4) sogar das Recht zum Widerstand. Sein Sinn ist nicht der finanzielle Vorteil, sein Motiv nicht die Habgier.</w:t>
      </w:r>
    </w:p>
    <w:p>
      <w:pPr>
        <w:pStyle w:val="Normal"/>
        <w:rPr/>
      </w:pPr>
      <w:r>
        <w:rPr/>
      </w:r>
    </w:p>
    <w:p>
      <w:pPr>
        <w:pStyle w:val="Normal"/>
        <w:rPr/>
      </w:pPr>
      <w:r>
        <w:rPr/>
        <w:t>Im September sind Bundestagswahlen. Das Problem ist bloß: Die meisten Wähler sind so eingelullt, daß sie die Zusammensetzung des Bundestags nicht wesentlich ändern werden. Zum Erkennen der Kausalzusammenhänge zwischen ihrem eigenen Wahlverhalten und dem Niedergang des Landes fehlen ihnen anscheinend die geistigen Fähigkeiten. Sie wurden ihnen abtrainiert. Dennoch muß dazu aufgerufen werden, sich gründlicher zu informieren und mehr nachzudenken als bisher. Es muß doch klar gesagt werden: Es sind CDU/CSU, FDP, SPD und Grüne, die uns die großen Probleme in Deutschland bescheren, das Land und die Menschen ins Unglück stürzen. Das gilt in puncto Corona-MASSNAHMEN-Krise und auch auf anderen Gebieten. Der ein oder andere vernünftige Politiker aus den etablierten Parteien ist da nur ein Tropfen auf den heißen Stein. Ab und zu kommt ja ein richtiges Wort von Kubicki, Maaßen, Palmer, Wagenknecht und ein paar anderen. Diese sind nur leider nicht repräsentativ für ihre Parteien und einen Teil ihrer kostbaren Arbeitszeit mit der Defensive beschäftigt; bei einigen laufen bereits Ausschlußverfahren. Zur Wahl muß man noch folgendes wissen: Neben der 5%-Hürde gibt es noch eine 0,5%-Hürde: Eine Partei / Vereinigung, die darüber liegt, bekommt zumindest "Wahlkampfkostenerstattung", d. h. Gelder, die der politischen Weiterarbeit nützen.</w:t>
      </w:r>
    </w:p>
    <w:p>
      <w:pPr>
        <w:pStyle w:val="Normal"/>
        <w:rPr/>
      </w:pPr>
      <w:r>
        <w:rPr/>
      </w:r>
    </w:p>
    <w:p>
      <w:pPr>
        <w:pStyle w:val="Normal"/>
        <w:rPr/>
      </w:pPr>
      <w:r>
        <w:rPr/>
        <w:t>Es sollte feststehen: Keine Stimme den Kinderquäler-Parteien. Keine Stimme denen, die uns unsere Freiheit weggenommen haben und bis heute nicht zurückgeben, die das Grundgesetz in die Mülltonne verbannt haben und gegen Andersdenkende hetzen. Die Corona-Maßnahmen sind unverhältnismäßig und damit juristisch nicht gedeckt.</w:t>
      </w:r>
    </w:p>
    <w:p>
      <w:pPr>
        <w:pStyle w:val="Normal"/>
        <w:rPr/>
      </w:pPr>
      <w:r>
        <w:rPr/>
      </w:r>
    </w:p>
    <w:p>
      <w:pPr>
        <w:pStyle w:val="Normal"/>
        <w:rPr/>
      </w:pPr>
      <w:r>
        <w:rPr/>
        <w:t>Zitat Nena auf Konzert am 25.7.2021 zur Corona-Politik:</w:t>
      </w:r>
    </w:p>
    <w:p>
      <w:pPr>
        <w:pStyle w:val="Normal"/>
        <w:rPr/>
      </w:pPr>
      <w:r>
        <w:rPr/>
        <w:t>"Die Frage ist nicht, was wir dürfen, sondern die Frage ist, was wir mit uns machen lass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inview">
    <w:name w:val="linkinview"/>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StrongEmphasis">
    <w:name w:val="Strong"/>
    <w:basedOn w:val="AbsatzStandardschriftart"/>
    <w:qFormat/>
    <w:rPr>
      <w:b/>
      <w:bCs/>
    </w:rPr>
  </w:style>
  <w:style w:type="character" w:styleId="Nowrap">
    <w:name w:val="nowrap"/>
    <w:basedOn w:val="AbsatzStandardschriftart"/>
    <w:qFormat/>
    <w:rPr/>
  </w:style>
  <w:style w:type="character" w:styleId="Style16">
    <w:name w:val="style16"/>
    <w:basedOn w:val="AbsatzStandardschriftart"/>
    <w:qFormat/>
    <w:rPr/>
  </w:style>
  <w:style w:type="character" w:styleId="Wikiemail">
    <w:name w:val="wiki-email"/>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HTMLVariable">
    <w:name w:val="HTML Variable"/>
    <w:basedOn w:val="AbsatzStandardschriftart"/>
    <w:qFormat/>
    <w:rPr>
      <w:i/>
      <w:iCs/>
    </w:rPr>
  </w:style>
  <w:style w:type="character" w:styleId="Fontstylelable">
    <w:name w:val="font-style-lable"/>
    <w:basedOn w:val="AbsatzStandardschriftart"/>
    <w:qFormat/>
    <w:rPr/>
  </w:style>
  <w:style w:type="character" w:styleId="Citationbook">
    <w:name w:val="citation book"/>
    <w:basedOn w:val="AbsatzStandardschriftart"/>
    <w:qFormat/>
    <w:rPr/>
  </w:style>
  <w:style w:type="character" w:styleId="Email">
    <w:name w:val="email"/>
    <w:basedOn w:val="AbsatzStandardschriftart"/>
    <w:qFormat/>
    <w:rPr/>
  </w:style>
  <w:style w:type="character" w:styleId="Backwards">
    <w:name w:val="backwards"/>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FootnoteCharacters">
    <w:name w:val="Footnote Characters"/>
    <w:basedOn w:val="AbsatzStandardschriftart"/>
    <w:qFormat/>
    <w:rPr>
      <w:sz w:val="16"/>
      <w:szCs w:val="16"/>
      <w:vertAlign w:val="superscript"/>
    </w:rPr>
  </w:style>
  <w:style w:type="character" w:styleId="Gtfttext">
    <w:name w:val="gt-ft-text"/>
    <w:basedOn w:val="AbsatzStandardschriftart"/>
    <w:qFormat/>
    <w:rPr/>
  </w:style>
  <w:style w:type="character" w:styleId="Hitfulltitle">
    <w:name w:val="hit_full_title"/>
    <w:basedOn w:val="AbsatzStandardschriftart"/>
    <w:qFormat/>
    <w:rPr/>
  </w:style>
  <w:style w:type="character" w:styleId="VisitedInternetLink">
    <w:name w:val="FollowedHyperlink"/>
    <w:basedOn w:val="AbsatzStandardschriftart"/>
    <w:rPr>
      <w:color w:val="800080"/>
      <w:u w:val="single"/>
    </w:rPr>
  </w:style>
  <w:style w:type="character" w:styleId="A8">
    <w:name w:val="A8"/>
    <w:qFormat/>
    <w:rPr>
      <w:rFonts w:cs="Myriad Pro;Myriad Pro"/>
      <w:color w:val="000000"/>
      <w:sz w:val="16"/>
      <w:szCs w:val="16"/>
    </w:rPr>
  </w:style>
  <w:style w:type="character" w:styleId="A">
    <w:name w:val="a"/>
    <w:basedOn w:val="AbsatzStandardschriftart"/>
    <w:qFormat/>
    <w:rPr/>
  </w:style>
  <w:style w:type="character" w:styleId="D">
    <w:name w:val="d"/>
    <w:basedOn w:val="AbsatzStandardschriftart"/>
    <w:qFormat/>
    <w:rPr/>
  </w:style>
  <w:style w:type="character" w:styleId="Watchtitle">
    <w:name w:val="watch-title"/>
    <w:basedOn w:val="AbsatzStandardschriftart"/>
    <w:qFormat/>
    <w:rPr/>
  </w:style>
  <w:style w:type="character" w:styleId="Refname">
    <w:name w:val="refname"/>
    <w:basedOn w:val="AbsatzStandardschriftart"/>
    <w:qFormat/>
    <w:rPr/>
  </w:style>
  <w:style w:type="character" w:styleId="Position">
    <w:name w:val="position"/>
    <w:basedOn w:val="AbsatzStandardschriftart"/>
    <w:qFormat/>
    <w:rPr/>
  </w:style>
  <w:style w:type="character" w:styleId="R2b">
    <w:name w:val="_r2b"/>
    <w:basedOn w:val="AbsatzStandardschriftart"/>
    <w:qFormat/>
    <w:rPr/>
  </w:style>
  <w:style w:type="character" w:styleId="Skimlinksunlinked">
    <w:name w:val="skimlinks-unlinked"/>
    <w:basedOn w:val="AbsatzStandardschriftart"/>
    <w:qFormat/>
    <w:rPr/>
  </w:style>
  <w:style w:type="character" w:styleId="Xbezwkknofv">
    <w:name w:val="_xbe _zwk kno-fv"/>
    <w:basedOn w:val="AbsatzStandardschriftart"/>
    <w:qFormat/>
    <w:rPr/>
  </w:style>
  <w:style w:type="character" w:styleId="Pagecontentitem">
    <w:name w:val="pagecontentitem"/>
    <w:basedOn w:val="AbsatzStandardschriftart"/>
    <w:qFormat/>
    <w:rPr/>
  </w:style>
  <w:style w:type="character" w:styleId="Ecxst">
    <w:name w:val="ecxst"/>
    <w:basedOn w:val="AbsatzStandardschriftart"/>
    <w:qFormat/>
    <w:rPr/>
  </w:style>
  <w:style w:type="character" w:styleId="Newstypefootnotetext">
    <w:name w:val="newstype_footnote_text"/>
    <w:basedOn w:val="AbsatzStandardschriftart"/>
    <w:qFormat/>
    <w:rPr/>
  </w:style>
  <w:style w:type="character" w:styleId="Xbe">
    <w:name w:val="_xbe"/>
    <w:basedOn w:val="AbsatzStandardschriftart"/>
    <w:qFormat/>
    <w:rPr/>
  </w:style>
  <w:style w:type="character" w:styleId="Answer">
    <w:name w:val="answer"/>
    <w:basedOn w:val="AbsatzStandardschriftart"/>
    <w:qFormat/>
    <w:rPr/>
  </w:style>
  <w:style w:type="character" w:styleId="Articlesource">
    <w:name w:val="articlesource"/>
    <w:basedOn w:val="AbsatzStandardschriftart"/>
    <w:qFormat/>
    <w:rPr/>
  </w:style>
  <w:style w:type="character" w:styleId="Articledescription">
    <w:name w:val="articledescription"/>
    <w:basedOn w:val="AbsatzStandardschriftart"/>
    <w:qFormat/>
    <w:rPr/>
  </w:style>
  <w:style w:type="character" w:styleId="Autostyle2">
    <w:name w:val="auto-style2"/>
    <w:basedOn w:val="AbsatzStandardschriftart"/>
    <w:qFormat/>
    <w:rPr/>
  </w:style>
  <w:style w:type="character" w:styleId="Formspan10formvaluengbinding">
    <w:name w:val="form__span-10 form__value ng-binding"/>
    <w:basedOn w:val="AbsatzStandardschriftart"/>
    <w:qFormat/>
    <w:rPr/>
  </w:style>
  <w:style w:type="character" w:styleId="Widgettogglequote">
    <w:name w:val="widget togglequote"/>
    <w:basedOn w:val="AbsatzStandardschriftart"/>
    <w:qFormat/>
    <w:rPr/>
  </w:style>
  <w:style w:type="character" w:styleId="Normalc">
    <w:name w:val="normal-c"/>
    <w:basedOn w:val="AbsatzStandardschriftart"/>
    <w:qFormat/>
    <w:rPr/>
  </w:style>
  <w:style w:type="character" w:styleId="Kxrlinkcontainerkkaactivexb8ee7bacb8bb42658445797fa702aa8e">
    <w:name w:val="kx-rlink-container kka-active xb8ee7bac-b8bb-4265-8445-797fa702aa8e"/>
    <w:basedOn w:val="AbsatzStandardschriftart"/>
    <w:qFormat/>
    <w:rPr/>
  </w:style>
  <w:style w:type="character" w:styleId="Title">
    <w:name w:val="title"/>
    <w:basedOn w:val="AbsatzStandardschriftart"/>
    <w:qFormat/>
    <w:rPr/>
  </w:style>
  <w:style w:type="character" w:styleId="Stinv1">
    <w:name w:val="st-inv-1"/>
    <w:basedOn w:val="AbsatzStandardschriftart"/>
    <w:qFormat/>
    <w:rPr/>
  </w:style>
  <w:style w:type="character" w:styleId="Textsuccess">
    <w:name w:val="textsuccess"/>
    <w:basedOn w:val="AbsatzStandardschriftart"/>
    <w:qFormat/>
    <w:rPr/>
  </w:style>
  <w:style w:type="character" w:styleId="Textwarning">
    <w:name w:val="textwarning"/>
    <w:basedOn w:val="AbsatzStandardschriftart"/>
    <w:qFormat/>
    <w:rPr/>
  </w:style>
  <w:style w:type="character" w:styleId="Subjectallowtextselection">
    <w:name w:val="subject allowtextselection"/>
    <w:basedOn w:val="AbsatzStandardschriftart"/>
    <w:qFormat/>
    <w:rPr/>
  </w:style>
  <w:style w:type="character" w:styleId="Artist">
    <w:name w:val="artist"/>
    <w:basedOn w:val="AbsatzStandardschriftart"/>
    <w:qFormat/>
    <w:rPr/>
  </w:style>
  <w:style w:type="character" w:styleId="Applestylespan">
    <w:name w:val="apple-style-span"/>
    <w:basedOn w:val="AbsatzStandardschriftart"/>
    <w:qFormat/>
    <w:rPr/>
  </w:style>
  <w:style w:type="character" w:styleId="Ydpa7361b2fyiv9608446317ydpbce3a1f2textexposedshow">
    <w:name w:val="ydpa7361b2fyiv9608446317ydpbce3a1f2text_exposed_show"/>
    <w:basedOn w:val="AbsatzStandardschriftart"/>
    <w:qFormat/>
    <w:rPr/>
  </w:style>
  <w:style w:type="character" w:styleId="Uficommentbody1n4g">
    <w:name w:val="uficommentbody _1n4g"/>
    <w:basedOn w:val="AbsatzStandardschriftart"/>
    <w:qFormat/>
    <w:rPr/>
  </w:style>
  <w:style w:type="character" w:styleId="Gmailappleconvertedspace">
    <w:name w:val="gmai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Ox1e02902293msonormal">
    <w:name w:val="ox-1e02902293-msonormal"/>
    <w:basedOn w:val="Normal"/>
    <w:qFormat/>
    <w:pPr>
      <w:spacing w:before="280" w:after="280"/>
    </w:pPr>
    <w:rPr/>
  </w:style>
  <w:style w:type="paragraph" w:styleId="Inline">
    <w:name w:val="inline"/>
    <w:basedOn w:val="Normal"/>
    <w:qFormat/>
    <w:pPr>
      <w:spacing w:before="280" w:after="280"/>
    </w:pPr>
    <w:rPr/>
  </w:style>
  <w:style w:type="paragraph" w:styleId="Mxmlyricscontent">
    <w:name w:val="mxm-lyrics__content"/>
    <w:basedOn w:val="Normal"/>
    <w:qFormat/>
    <w:pPr>
      <w:spacing w:before="280" w:after="28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atum">
    <w:name w:val="Datum"/>
    <w:basedOn w:val="Normal"/>
    <w:next w:val="Normal"/>
    <w:qFormat/>
    <w:pPr/>
    <w:rPr/>
  </w:style>
  <w:style w:type="paragraph" w:styleId="NurText">
    <w:name w:val="Nur Text"/>
    <w:basedOn w:val="Normal"/>
    <w:qFormat/>
    <w:pPr>
      <w:spacing w:before="280" w:after="280"/>
    </w:pPr>
    <w:rPr/>
  </w:style>
  <w:style w:type="paragraph" w:styleId="HTMLAdresse">
    <w:name w:val="HTML Adresse"/>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1:00Z</dcterms:created>
  <dc:creator>Woody</dc:creator>
  <dc:description/>
  <cp:keywords/>
  <dc:language>en-US</dc:language>
  <cp:lastModifiedBy>Woody</cp:lastModifiedBy>
  <cp:lastPrinted>2017-06-12T11:03:00Z</cp:lastPrinted>
  <dcterms:modified xsi:type="dcterms:W3CDTF">2021-12-06T10:55:00Z</dcterms:modified>
  <cp:revision>4</cp:revision>
  <dc:subject/>
  <dc:title>Tosco, Mauro</dc:title>
</cp:coreProperties>
</file>